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ебан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ебане, образује се Радно тело Републичке изборне комисије за општину Леба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ојан Стојил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одраг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Ивана Ан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енад Јо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Лебан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ан Ј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Тања Богд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Лебан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ебан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2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26:00Z</dcterms:modified>
  <cp:revision>2</cp:revision>
  <dc:subject/>
  <dc:title/>
</cp:coreProperties>
</file>